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URTO IR PATYČIŲ PREVENCIJOS BEI INTERVENCIJOS VYKDYMO</w:t>
      </w:r>
    </w:p>
    <w:p>
      <w:pPr>
        <w:pStyle w:val="Normal"/>
        <w:jc w:val="center"/>
        <w:rPr/>
      </w:pPr>
      <w:r>
        <w:rPr/>
        <w:t>VILNIAUS MARTYNO MAŽVYDO PROGIMNAZIJOJE</w:t>
      </w:r>
    </w:p>
    <w:p>
      <w:pPr>
        <w:pStyle w:val="Normal"/>
        <w:jc w:val="center"/>
        <w:rPr>
          <w:lang w:val="en-US"/>
        </w:rPr>
      </w:pPr>
      <w:r>
        <w:rPr/>
        <w:t xml:space="preserve">PRIEMONIŲ PLANAS </w:t>
      </w:r>
      <w:r>
        <w:rPr>
          <w:lang w:val="en-US"/>
        </w:rPr>
        <w:t xml:space="preserve">2021-2022 m. </w:t>
      </w:r>
    </w:p>
    <w:p>
      <w:pPr>
        <w:pStyle w:val="Normal"/>
        <w:jc w:val="center"/>
        <w:rPr/>
      </w:pPr>
      <w:r>
        <w:rPr>
          <w:lang w:val="en-US"/>
        </w:rPr>
        <w:t>1-8 klas</w:t>
      </w:r>
      <w:r>
        <w:rPr/>
        <w:t>ė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Tikslas</w:t>
      </w:r>
      <w:r>
        <w:rPr>
          <w:rFonts w:cs="Arial" w:ascii="Arial" w:hAnsi="Arial"/>
          <w:sz w:val="25"/>
          <w:szCs w:val="25"/>
        </w:rPr>
        <w:t xml:space="preserve"> – organizuoti ir koordinuoti smurto ir patyčių prevencinį darbą, švietimo pagalbos teikimą, saugios ir palankios mokinio ugdymui aplinkos kūrimą, sudaryti sąlygas pozityviai mokinių socializacija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Uždaviniai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Vykdyti smurto ir patyčių bei kitų psichologinių problemų prevenciją.</w:t>
      </w:r>
    </w:p>
    <w:p>
      <w:pPr>
        <w:pStyle w:val="TextBody"/>
        <w:rPr/>
      </w:pPr>
      <w:r>
        <w:rPr/>
        <w:t>2. Analizuoti mokinių smurto ir patyčių pažeidimus bei teikti rekomendacijas mokytojams dėl ugdymo metodų ir darbo organizavimo.</w:t>
      </w:r>
    </w:p>
    <w:p>
      <w:pPr>
        <w:pStyle w:val="TextBody"/>
        <w:rPr/>
      </w:pPr>
      <w:r>
        <w:rPr/>
        <w:t>3. Konsultuoti mokytojus, tėvus (globėjus, rūpintojus) mokinių smurto ir patyčių prevencijos, ugdymo organizavimo, saugumo užtikrinimo klausim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283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iemon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Vykdymo lai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</w:rPr>
              <w:t>Atsakingi</w:t>
            </w:r>
          </w:p>
        </w:tc>
      </w:tr>
      <w:tr>
        <w:trPr>
          <w:trHeight w:val="5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</w:rPr>
              <w:t>I. BENDROSIOS PRIEMON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Vadovautis progimnazijos nuostata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gsėj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.e. direktoriaus pareigas E.Laumelienė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Vadovautis progimnazijos vidaus tvarkos taisyklėm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.e. direktoriaus pareigas E.Laumelienė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Vadovautis Mokinių elgesio taisyklėmis – pasirašytinai supažindinti mokini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Pavaduotojos:  R.Kraus, D.Černienė, L. Navickaitė, 1-8 klasių vadovai.</w:t>
            </w:r>
          </w:p>
        </w:tc>
      </w:tr>
      <w:tr>
        <w:trPr>
          <w:trHeight w:val="11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5. Inicijuoti neformalaus ugdymo užsiėmimų poreikių apklaus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gužės mė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-8 klasių vadovai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Įtraukti Mokinių tarybą į prevencijos naujų formų paiešką ir  kontrol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kslo meta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Mokinių tarybos vadovė Loreta Kamarauskienė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7. Bendradarbiauti su Pilaitės seniūnijos, Dienos </w:t>
            </w:r>
            <w:r>
              <w:rPr>
                <w:color w:val="000000"/>
              </w:rPr>
              <w:t>centro socialiniais darbuotojais, policijos pareigūnais, psichologais ir kt. medicinos darbuotojais bei kt.</w:t>
            </w:r>
            <w:r>
              <w:rPr/>
              <w:t>  institucijų atstova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Soc. pedagogės: J.Noreikienė, D. Lūžaitė,   psichologai: D. Kirlienė, M. Bleizgytė, J. Pleskys, visuomenės sveikatos priežiūros </w:t>
            </w:r>
            <w:r>
              <w:rPr>
                <w:bCs/>
                <w:color w:val="000000"/>
              </w:rPr>
              <w:t>specialistė A. Matulaitytė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>8. Informuoti progimnazijos bendruomenę apie pagalbos mokiniui, mokytojui ir mokyklai teikiančių institucijų adresus ir telefonus (informacinė lenta prie 236kab., mokyklos internetinis puslap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gsėjo mė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Soc. pedagogė J.Noreikienė, D. Lūžaitė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I. PRIEMONĖS PEDAGOG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. Organizuoti įv. mokymus pedagogams smurto ir patyčių prevencijos klausima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 – 2022 m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vaduotojos: D.Černienė, E.Laumelienė, R.Kraus, soc. pedagogės:  J.Noreikienė, D.Lūžaitė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  Kaupti ir platinti mokytojams metodinę literatūrą ir metodines rekomendacijas  smurto ir patyčių prevencijos klausima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Soc. pedagogės: J.Noreikienė, </w:t>
            </w:r>
            <w:r>
              <w:rPr/>
              <w:t>D.Lūžaitė</w:t>
            </w:r>
            <w:r>
              <w:rPr>
                <w:bCs/>
              </w:rPr>
              <w:t>. Bibliotekininkės: R.Vaitkevičienė, D.Matulevičienė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Pasitelkus visuomenės sveikatos priežiūros specialistę organizuoti mokymus  pedagogams apie smurto ir patyčių žalą ir pasekmes mokinių sveikatai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vaduotojos: D.Černienė, E.Laumelienė, R.Kraus,</w:t>
            </w:r>
            <w:r>
              <w:rPr>
                <w:bCs/>
              </w:rPr>
              <w:t xml:space="preserve"> visuomenės sveikatos priežiūros specialistė A. Matulaitytė.</w:t>
            </w:r>
          </w:p>
        </w:tc>
      </w:tr>
      <w:tr>
        <w:trPr>
          <w:trHeight w:val="4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StrongEmphasis"/>
                <w:lang w:val="lt-LT"/>
              </w:rPr>
              <w:t>III. PRIEMONĖS MOKINI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</w:t>
            </w:r>
            <w:r>
              <w:rPr/>
              <w:t xml:space="preserve"> Rengti prezentacijas, smurto ir patyčių prevencijos klausimais, emocinės sveikatos gerinimui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Soc. pedagogės: J.Noreikienė,</w:t>
            </w:r>
            <w:r>
              <w:rPr/>
              <w:t xml:space="preserve"> D.Lūžaitė</w:t>
            </w:r>
            <w:r>
              <w:rPr>
                <w:bCs/>
              </w:rPr>
              <w:t>.</w:t>
            </w:r>
          </w:p>
        </w:tc>
      </w:tr>
      <w:tr>
        <w:trPr>
          <w:trHeight w:val="4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 Renginiai, skirti „Sąmoningumo didinimo mėnesiui be patyčių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20 - 2</w:t>
            </w:r>
            <w:r>
              <w:rPr>
                <w:color w:val="000000"/>
                <w:lang w:val="en-US"/>
              </w:rPr>
              <w:t>022</w:t>
            </w:r>
            <w:r>
              <w:rPr>
                <w:color w:val="000000"/>
              </w:rPr>
              <w:t xml:space="preserve"> m. ko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irektoriaus įsakymu (Nr.V-166) paskirti atsakingi asmenys.</w:t>
            </w:r>
          </w:p>
        </w:tc>
      </w:tr>
      <w:tr>
        <w:trPr>
          <w:trHeight w:val="4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bCs/>
                <w:lang w:val="lt-LT"/>
              </w:rPr>
              <w:t>3. Įvairi veikla, skirta Tarptautinei tolerancijos dien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 - 2023 m. lapkri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Socialinių mokslų, istorijos mokytojai, istorijos  1-8 klasių vadovai, soc. Pedagogės: J. Noreikienė,</w:t>
            </w:r>
            <w:r>
              <w:rPr/>
              <w:t xml:space="preserve"> D. Lūžaitė</w:t>
            </w:r>
            <w:r>
              <w:rPr>
                <w:bCs/>
              </w:rPr>
              <w:t>.</w:t>
            </w:r>
          </w:p>
        </w:tc>
      </w:tr>
      <w:tr>
        <w:trPr>
          <w:trHeight w:val="4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Organizuoti mokykloje video filmų, plakatų kūrimą smurto ir patyčių prevencijos  klausimais bei juos aptar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Psichologės: D. Kirlienė, M. Bleizgytė, J. Pleskys,  informacinių technologijų, žmogaus saugos, dailės mokytojai.</w:t>
            </w:r>
          </w:p>
        </w:tc>
      </w:tr>
      <w:tr>
        <w:trPr>
          <w:trHeight w:val="4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Tęstinio projekto “Kuriame saugią ir draugišką m-klą” vykdy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vaduotojos: D. Černienė, E. Laumelienė</w:t>
            </w:r>
            <w:r>
              <w:rPr>
                <w:bCs/>
              </w:rPr>
              <w:t xml:space="preserve">, R. Kraus, soc. pedagogės: J. Noreikienė, </w:t>
            </w:r>
            <w:r>
              <w:rPr/>
              <w:t>D. Lūžaitė</w:t>
            </w:r>
            <w:r>
              <w:rPr>
                <w:bCs/>
              </w:rPr>
              <w:t>, 1-8 klasių vadovai.</w:t>
            </w:r>
          </w:p>
        </w:tc>
      </w:tr>
      <w:tr>
        <w:trPr>
          <w:trHeight w:val="4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Didinti klasės lyderių, progimnazijos Mokinių tarybos, „Europos klubo“ narių įsitraukimą, stabdant smurtą ir patyčias klasėje, progimnazijoje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-8 klasių vadovai, Mokinių tarybos vadovė Loreta Kamarauskienė, Europos klubo vadovė Eglė Bridikienė.</w:t>
            </w:r>
          </w:p>
        </w:tc>
      </w:tr>
      <w:tr>
        <w:trPr>
          <w:trHeight w:val="4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lt-LT"/>
              </w:rPr>
            </w:pPr>
            <w:r>
              <w:rPr>
                <w:bCs/>
                <w:lang w:val="lt-LT"/>
              </w:rPr>
              <w:t xml:space="preserve">9. </w:t>
            </w:r>
            <w:r>
              <w:rPr>
                <w:lang w:val="lt-LT"/>
              </w:rPr>
              <w:t>Nuolat vykdyti moksleivių švietimą smurto ir patyčių prevencijos klausimais: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>Klasės valandėlių metu nagrinėti smurto ir patyčių prevencijos temas, analizuoti situacijas ir pan.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>Dorinio ugdymo pamokose integruoti socialinių įgūdžių ugdymo  programą;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Gimtosios kalbos pamokose aptarti literatūros kūrinius, rengti rašinių konkursus  smurto ir patyčių prevencijos temomis;</w:t>
            </w:r>
          </w:p>
          <w:p>
            <w:pPr>
              <w:pStyle w:val="Normal"/>
              <w:spacing w:before="280" w:after="0"/>
              <w:rPr/>
            </w:pPr>
            <w:r>
              <w:rPr/>
              <w:t>Dailės pamokose rengti plakatų, piešinių konkursus smurto ir patyčių prevencijos temomis.</w:t>
            </w:r>
          </w:p>
          <w:p>
            <w:pPr>
              <w:pStyle w:val="Normal"/>
              <w:spacing w:before="280" w:after="0"/>
              <w:rPr/>
            </w:pPr>
            <w:r>
              <w:rPr/>
              <w:t>Informacinių technologijų, žmogaus saugos pamokose kurti smurto ir patyčių prevencijos plakatus, video filmukus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-8 klasių vadovai, soc. pedagogės: J. Noreikienė, </w:t>
            </w:r>
            <w:r>
              <w:rPr/>
              <w:t xml:space="preserve">D. Lūžaitė, psichologai: D. Kirlienė, M. Bleizgytė, J. Pleskys.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-8 klasių vadovai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Dorinio ugdymo mokytojai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Lietuvių k. mokytojai, bibliotekininkės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Dailės mokytojos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nformacinių technologijų, žmogaus saugos  mokytojai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3"/>
              <w:spacing w:before="280" w:after="0"/>
              <w:rPr/>
            </w:pPr>
            <w:r>
              <w:rPr>
                <w:bCs/>
                <w:lang w:val="lt-LT"/>
              </w:rPr>
              <w:t xml:space="preserve">10. </w:t>
            </w:r>
            <w:r>
              <w:rPr>
                <w:lang w:val="lt-LT"/>
              </w:rPr>
              <w:t>Dalyvauti įvairiuose smurto ir patyčių prevencijos  projektuose, programose, konkursuose, akcijose, tyrimuo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kelbus projektus, programas, konkur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Direktoriaus įsakymu </w:t>
            </w:r>
            <w:r>
              <w:rPr>
                <w:bCs/>
                <w:color w:val="000000"/>
              </w:rPr>
              <w:t>(Nr.V-1</w:t>
            </w:r>
            <w:r>
              <w:rPr>
                <w:bCs/>
                <w:color w:val="000000"/>
                <w:lang w:val="en-US"/>
              </w:rPr>
              <w:t>72</w:t>
            </w:r>
            <w:r>
              <w:rPr>
                <w:bCs/>
                <w:color w:val="000000"/>
              </w:rPr>
              <w:t>) paskirti</w:t>
            </w:r>
            <w:r>
              <w:rPr>
                <w:bCs/>
              </w:rPr>
              <w:t xml:space="preserve"> atsakingi asmeny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11. </w:t>
            </w:r>
            <w:r>
              <w:rPr/>
              <w:t>Organizuoti įvairias varžybas, konkursus, fizinio aktyvumo edukacijas,  Olimpines dienas ir kitas kūno kultūros, sporto, šokio veikla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ūno kultūros, choreografijos mokytojai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StrongEmphasis"/>
                <w:lang w:val="lt-LT"/>
              </w:rPr>
              <w:t xml:space="preserve">IV. PRIEMONĖS TĖVAMS </w:t>
            </w:r>
            <w:r>
              <w:rPr>
                <w:rStyle w:val="StrongEmphasis"/>
                <w:b w:val="false"/>
                <w:bCs w:val="false"/>
                <w:lang w:val="lt-LT"/>
              </w:rPr>
              <w:t>(žiūrėti Smurto ir patyčių prevencijos ir intervencijos vykdymo program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Organizuoti susitikimus su psichologais bei atsakingais policijos pareigūnais, Vaikų teisių atstovais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L.e. direktoriaus pareigas E.Laumelienė, soc. pedagogės: J.Noreikienė, </w:t>
            </w:r>
            <w:r>
              <w:rPr/>
              <w:t>D. Lūžaitė</w:t>
            </w:r>
            <w:r>
              <w:rPr>
                <w:bCs/>
              </w:rPr>
              <w:t>, psichologai: D. Kirlienė, M. Bleizgytė, J.Pleskys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/>
            </w:pPr>
            <w:r>
              <w:rPr>
                <w:lang w:val="lt-LT"/>
              </w:rPr>
              <w:t>2. Skatinti tėvus dalyvauti klasės, progimnazijos renginiuose.</w:t>
            </w:r>
          </w:p>
          <w:p>
            <w:pPr>
              <w:pStyle w:val="TextBodyIndent"/>
              <w:spacing w:before="28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-8 klasių vadovai, administracijos atstovai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lang w:val="lt-LT"/>
              </w:rPr>
              <w:t>3. Tėvų informacinė šviečiamoji sklaida internetiniame progimnazijos tinklapyje, el. dienyne ir susitikimų bei susirinkimų me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slo me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Psichologai: D. Kirlienė, M. Bleizgytė, J. Pleskys soc. pedagogės: J.Noreikienė, </w:t>
            </w:r>
            <w:r>
              <w:rPr/>
              <w:t>D. Lūžaitė</w:t>
            </w:r>
            <w:r>
              <w:rPr>
                <w:bCs/>
              </w:rPr>
              <w:t>, visuomenės sveikatos priežiūos specialistė A. Matulaitytė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lang w:val="lt-LT"/>
              </w:rPr>
            </w:pPr>
            <w:r>
              <w:rPr>
                <w:lang w:val="lt-LT"/>
              </w:rPr>
              <w:t>4. Psichologės vedama Tėvų nuotolinė savitarpio pagalbos grup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tą per savaitę, pusę met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Psichologė: M. Bleizgytė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  <w:p>
            <w:pPr>
              <w:pStyle w:val="TextBodyIndent"/>
              <w:spacing w:before="280" w:after="0"/>
              <w:rPr/>
            </w:pPr>
            <w:r>
              <w:rPr>
                <w:b/>
                <w:bCs/>
                <w:lang w:val="lt-LT"/>
              </w:rPr>
              <w:t>V. SITUACIJŲ SPREND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ituacijos sprendimas pagal reagavimo į patyčias ir pagalbos joms įvykus planas</w:t>
            </w:r>
          </w:p>
          <w:p>
            <w:pPr>
              <w:pStyle w:val="TextBodyIndent"/>
              <w:spacing w:before="280" w:after="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urto ir/ar patyčių atvej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KK, Patyčių prevencijos ir intervencijos darbo grupė, klasių vadovai.</w:t>
            </w:r>
          </w:p>
        </w:tc>
      </w:tr>
      <w:tr>
        <w:trPr>
          <w:trHeight w:val="72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. Pagalba nukentėjusiam mokiniui: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2.1. Pokalbis ir tyčiojimosi ir/ar smurtavimo atvejo aptarimas, nukentėjusiojo išsisakymas, informacijos surinkimas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2.2.Nukentėjusiojo paaiškinimas raštu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2.3. Drauge su nukentėjusiuoju sudaryti jo saugumo planą.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>2.4. Bendraamžių ir mokytojų parama, įtraukiant nukentėjusį mokinį į įvairias veiklas, užsiėmimus, kad turėtų progą kuo daugiau bendrauti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2.5. Mokinio stebėsena, kaip jam sekasi toliau. </w:t>
            </w:r>
          </w:p>
          <w:p>
            <w:pPr>
              <w:pStyle w:val="TextBodyIndent"/>
              <w:spacing w:before="280" w:after="0"/>
              <w:rPr>
                <w:lang w:val="lt-LT"/>
              </w:rPr>
            </w:pPr>
            <w:r>
              <w:rPr>
                <w:lang w:val="lt-LT"/>
              </w:rPr>
              <w:t>2.6. Esant poreikiui susisiekti su tėvais (globėjais), nupasakojant įvykį ir priemones, kurių ėmėsi m-k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urto ir/ar patyčių atvej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-8 klasių vadovai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. Pasikartojančios mokinio patyčios, smurtas: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3.1. Klasės vadovo tarnybinis pranešimas Smurto ir patyčių prevencijos ir intervencijos vykdymo darbo grupei arba Vaiko gerovės komisijai. Klasės vadovo tėvų informavimas. 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3.2. Tėvų (globėjų) informavimas telefonu arba laiškas el. dienyne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3.3. Susitikimas ir pokalbis, protokoluojant,  klasės vadovui pateikiant visus dokumentus, dalyvaujant skriaudėjui ir Smurto ir patyčių prevencinės bei intervencijos darbo grupės nariams, ar Vaiko gerovės komisijos nariams, tėvams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3.4. Atskiri susitikimai ir pokalbiai su darbo grupės, komisijos nariais, tėvais protokoluojant, jei patyčiose  ir/ar smurtaujant dalyvavo daugiau nei 1 mokinys. 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3.4. Nurodomos galimos pasekmės ir mokinio pasižadėjimas raštu, kad patyčios ir/ar smurtas liausis. 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3.5. Emocinės ir psichologinės pagalbos suteikimas patyčias, smurtą patyrusiam mokiniui. </w:t>
            </w:r>
          </w:p>
          <w:p>
            <w:pPr>
              <w:pStyle w:val="TextBodyIndent"/>
              <w:spacing w:before="280" w:after="0"/>
              <w:rPr>
                <w:lang w:val="lt-LT"/>
              </w:rPr>
            </w:pPr>
            <w:r>
              <w:rPr>
                <w:lang w:val="lt-LT"/>
              </w:rPr>
              <w:t>3.6. Mokinio saugumo plano aptarimas kartu su tėvais, siekiant išvengti galimo skriaudėjo kerš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gal poreik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-8 klasių vadovai, pagalbos mokiniui specialistai, Smurto ir patyčių prevencijos ir intervencijos darbo grupės nariai, Vaiko gerovės komisijos nariai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lt-LT"/>
              </w:rPr>
            </w:pPr>
            <w:r>
              <w:rPr>
                <w:u w:val="single"/>
                <w:lang w:val="lt-LT"/>
              </w:rPr>
              <w:t>4. Pastovios, labai grubios mokinio patyčios, smurtas: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4.1. Klasės vadovo tarnybinis pranešimas Vaiko gerovės komisijai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4.2. Svarstymas protokoluojant Vaiko gerovės komisijos posėdyje. 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4.3. Direktoriaus įspėjimas. 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4.4. Direktoriaus papeikimas. 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>4.5. Trišalės sutarties tarp progimnazijos administracijos, tėvų ir mokinio sudarymas, įspėjant, kad situacijai nesikeičiant, bus kreipiamasi į VVTĮT ar 5-ąjį Vilniaus miesto PK.</w:t>
            </w:r>
          </w:p>
          <w:p>
            <w:pPr>
              <w:pStyle w:val="TextBodyIndent"/>
              <w:spacing w:before="280" w:after="0"/>
              <w:rPr/>
            </w:pPr>
            <w:r>
              <w:rPr>
                <w:lang w:val="lt-LT"/>
              </w:rPr>
              <w:t xml:space="preserve">4.6. Kreipimąsis raštu į VTAS ar 5-ąjį Vilniaus miesto P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gal poreik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-8 klasių vadovai, pagalbos mokiniui specialistai, Vaiko gerovės </w:t>
            </w:r>
            <w:r>
              <w:rPr>
                <w:bCs/>
                <w:color w:val="000000"/>
              </w:rPr>
              <w:t>komisijos nariai, l.e. direktoriaus pareigas E. Laumelienė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5. Sutarties ir nutarimų nevykdymas:</w:t>
            </w:r>
          </w:p>
          <w:p>
            <w:pPr>
              <w:pStyle w:val="TextBodyIndent"/>
              <w:rPr>
                <w:u w:val="single"/>
                <w:lang w:val="lt-LT"/>
              </w:rPr>
            </w:pPr>
            <w:r>
              <w:rPr>
                <w:lang w:val="lt-LT"/>
              </w:rPr>
              <w:t xml:space="preserve">5.1. Klasės vadovo tarnybinis pranešimas Vaiko gerovės komisijai ir progimnazijos </w:t>
            </w:r>
            <w:r>
              <w:rPr>
                <w:color w:val="000000"/>
                <w:lang w:val="lt-LT"/>
              </w:rPr>
              <w:t>direkcinei Patyčių prevencijos grupei  tarybai.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5.2. Svarstymas progimnazijos </w:t>
            </w:r>
            <w:r>
              <w:rPr>
                <w:color w:val="000000"/>
                <w:lang w:val="lt-LT"/>
              </w:rPr>
              <w:t>direkcinės tarybos</w:t>
            </w:r>
            <w:r>
              <w:rPr>
                <w:lang w:val="lt-LT"/>
              </w:rPr>
              <w:t xml:space="preserve"> išplėstiniame posėdyje ir pagalbos teikimas. 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>5.3. Galimas trišalės sutarties pratęsimas, nustatant laikotarpį.</w:t>
            </w:r>
          </w:p>
          <w:p>
            <w:pPr>
              <w:pStyle w:val="TextBodyIndent"/>
              <w:spacing w:before="280" w:after="0"/>
              <w:rPr>
                <w:u w:val="single"/>
                <w:lang w:val="lt-LT"/>
              </w:rPr>
            </w:pPr>
            <w:r>
              <w:rPr>
                <w:lang w:val="lt-LT"/>
              </w:rPr>
              <w:t xml:space="preserve">5.4. </w:t>
            </w:r>
            <w:r>
              <w:rPr>
                <w:color w:val="000000"/>
                <w:lang w:val="lt-LT"/>
              </w:rPr>
              <w:t>Progimnazijos direkcinės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lang w:val="lt-LT"/>
              </w:rPr>
              <w:t>tarybos sprendimas dėl ugdymo įstaigos ir mokymosi formų keitimo arba kreipimasis į Savivaldybės vaiko gerovės komisiją. Minimalios ar vidutinės priežiūros priemonių skyr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gal poreik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-8 klasių vadovai, Vaiko gerovės komisijos nariai, progimnazijos</w:t>
            </w:r>
            <w:r>
              <w:rPr>
                <w:bCs/>
                <w:color w:val="000000"/>
              </w:rPr>
              <w:t xml:space="preserve"> direkcinės</w:t>
            </w:r>
            <w:r>
              <w:rPr>
                <w:bCs/>
              </w:rPr>
              <w:t xml:space="preserve"> tarybos nariai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6. Elektroninės patyčios: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6.1. Įvertinus grėsmę vaikui ir jo sveikatai, grasinimų ir persekiojimo atveju galima kreiptis į policiją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6.2. Informacijos surinkimas (Ar aišku, kas skriaudžia? Kokiu būdu? Kiek mokinių įsitraukę? Kiek laiko vyksta? Kokia nukentėjusiojo -skriaudėjo santykių istorija?). Išsaugoti įrodymus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6.3. Pokalbis su patyčias patyrusiu mokiniu, situacijos aptarimas, nukentėjusiojo išsisakymas, informacijos surinkimas, paaiškinimas raštu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6.4. Pokalbis su besityčiojančiu mokiniu, situacijos aptarimas, išsisakymas, informacijos surinkimas, pasiaiškinimas raštu.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>6.5. Klasės vadovo pranešimas telefonu skriaudėjo ir nukentėjusiojo mokinio tėvams. Galimi ir atskiri pokalbiai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6.6. Patyčias patyrusio vaiko ir jo tėvų informavimas apie galimus sprendimo būdus ir organizacijas, į kurias galima kreiptis (informuoja socialinės pedagogės)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6.7. Teikti emocinę ar psichologinę pagalbą mokykloje (psichologai)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6.8. Informuoti apie pasekmes, už netinkamą elgesį taikyti nuobaudas skriaudėjui ir tėvams (socialinės pedagogės).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>6.9. Nukentėjusiojo saugumo plano aptarimas. mokinį nuo galimo skriaudėjo keršto, aptarti saugumo planą.</w:t>
            </w:r>
          </w:p>
          <w:p>
            <w:pPr>
              <w:pStyle w:val="TextBodyIndent"/>
              <w:spacing w:before="280" w:after="0"/>
              <w:rPr>
                <w:lang w:val="lt-LT"/>
              </w:rPr>
            </w:pPr>
            <w:r>
              <w:rPr>
                <w:lang w:val="lt-LT"/>
              </w:rPr>
              <w:t>6.10. Kalbėtis su vaikais stebėtojais apie jų vaidmenį elektroninių patyčių situacijose – atsakomybė ir patyčių sustabdymas (klasių vadovai, socialiniai pedagoga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gal poreik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-8 klasių vadovai, soc. pedagogės: J. Noreikienė, </w:t>
            </w:r>
            <w:r>
              <w:rPr/>
              <w:t>D. Lūžaitė,</w:t>
            </w:r>
            <w:r>
              <w:rPr>
                <w:bCs/>
              </w:rPr>
              <w:t xml:space="preserve"> psichologai: D. Kirlienė, M. Bleizgytė, J. Pleskys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/>
            </w:pPr>
            <w:r>
              <w:rPr>
                <w:lang w:val="lt-LT"/>
              </w:rPr>
              <w:t xml:space="preserve">7. </w:t>
            </w:r>
            <w:r>
              <w:rPr>
                <w:u w:val="single"/>
                <w:lang w:val="lt-LT"/>
              </w:rPr>
              <w:t>Mokiniui smurtavus ir/ar pasityčiojus iš mokytojo, pagalbos mokiniui specialisto, administracijos atstovo ar kito darbuotojo: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7.1. Nukentėjęs arba kitas asmuo, pastebėjęs ir/ar įtaręs smurtą ir/ar patyčias tarnybiniu pranešimu informuoja progimnazijos vadovą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7.2. Pokalbis su mokiniu ir jo paaiškinimas raštu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7.3. Mačiusiųjų paaiškinimas raštu.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 xml:space="preserve">7.4. Svarstymas protokoluojant Smurto ir patyčių prevencijos bei intervencijos darbo grupės  arba Vaiko gerovės komisijos  arba </w:t>
            </w:r>
            <w:r>
              <w:rPr>
                <w:color w:val="000000"/>
                <w:lang w:val="lt-LT"/>
              </w:rPr>
              <w:t>direkcinės tarybos išplėstiniame</w:t>
            </w:r>
            <w:r>
              <w:rPr>
                <w:lang w:val="lt-LT"/>
              </w:rPr>
              <w:t xml:space="preserve"> posėdyje. 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7.5. Direktoriaus įspėjimas. 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7.6. Direktoriaus papeikimas. 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 xml:space="preserve">7.7. Trišalės sutarties tarp progimnazijos administracijos, tėvų ir mokinio sudarymas, įspėjant, kad situacijai nesikeičiant, bus kreipiamasi į VTAS ar 5-ąjį Vilniaus m. PK arba galimas </w:t>
            </w:r>
            <w:r>
              <w:rPr>
                <w:color w:val="000000"/>
                <w:lang w:val="lt-LT"/>
              </w:rPr>
              <w:t>direkcinės tarybos sprendimas</w:t>
            </w:r>
            <w:r>
              <w:rPr>
                <w:lang w:val="lt-LT"/>
              </w:rPr>
              <w:t xml:space="preserve"> dėl ugdymo įstaigos keitimo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7.8. Kreipimąsis raštu į VTAS ar 5-ąjį Vilniaus m. PK.</w:t>
            </w:r>
          </w:p>
          <w:p>
            <w:pPr>
              <w:pStyle w:val="TextBodyIndent"/>
              <w:spacing w:before="280" w:after="0"/>
              <w:rPr>
                <w:lang w:val="lt-LT"/>
              </w:rPr>
            </w:pPr>
            <w:r>
              <w:rPr>
                <w:lang w:val="lt-LT"/>
              </w:rPr>
              <w:t>7.9. Emocinės ir psichologinės pagalbos suteikimas patyčias patyrusiam darbuotoj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gal poreik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L.e. direktoriaus pareigas E.Laumelienė, Smurto ir patyčių prevencijos ir intervencijos vykdymo darbo grupės, Vaiko gerovės komisijos, </w:t>
            </w:r>
            <w:r>
              <w:rPr>
                <w:bCs/>
                <w:color w:val="000000"/>
              </w:rPr>
              <w:t>Direkcinės tarybos nariai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8. Mokytojui, pagalbos mokiniui specialistui,  administracijos atstovui, ar kitam darbuotojui smurtavus ir/ar pasityčiojus iš mokinio: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>8.1. Nukentėjęs mokinys arba kitas asmuo, pastebėjęs ir/ar įtaręs smurtą ir/ar patyčias informuoja klasės vadovą.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>8.2. Kuruojančio pavaduotojo pokalbis su besityčiojančiu darbuotoju ir jo pasiaiškinimas raštu.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>8.3. Mačiusių paaiškinimas raštu.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 xml:space="preserve">8.4. Svarstymas protokoluojant </w:t>
            </w:r>
            <w:r>
              <w:rPr>
                <w:color w:val="000000"/>
                <w:lang w:val="lt-LT"/>
              </w:rPr>
              <w:t>Direkcinės tarybos išplėstiniame</w:t>
            </w:r>
            <w:r>
              <w:rPr>
                <w:lang w:val="lt-LT"/>
              </w:rPr>
              <w:t xml:space="preserve"> posėdyje. 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8.5. Direktoriaus įspėjimas. </w:t>
            </w:r>
          </w:p>
          <w:p>
            <w:pPr>
              <w:pStyle w:val="TextBodyIndent"/>
              <w:rPr/>
            </w:pPr>
            <w:r>
              <w:rPr>
                <w:lang w:val="lt-LT"/>
              </w:rPr>
              <w:t>8.6. Trišalės sutarties tarp progimnazijos administracijos, tėvų ir mokinio sudarymas, įspėjant, kad situacijai nesikeičiant galimas  darbo sutarties nutraukimas.</w:t>
            </w:r>
          </w:p>
          <w:p>
            <w:pPr>
              <w:pStyle w:val="TextBodyIndent"/>
              <w:spacing w:before="280" w:after="0"/>
              <w:rPr>
                <w:u w:val="single"/>
                <w:lang w:val="lt-LT"/>
              </w:rPr>
            </w:pPr>
            <w:r>
              <w:rPr>
                <w:lang w:val="lt-LT"/>
              </w:rPr>
              <w:t>8.7. Emocinės ir psichologinės pagalbos suteikimas smurtą, patyčias patyrusiam mokini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gal poreik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.e. direktoriaus pareigas E.Laumelienė, Direkcinės tarybos nariai, psichologai: D. Kirlienė, M. Bleizgytė, J. Plesky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lang w:val="en-GB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3:00Z</dcterms:created>
  <dc:creator>Ramunas</dc:creator>
  <dc:description/>
  <dc:language>en-US</dc:language>
  <cp:lastModifiedBy>admin</cp:lastModifiedBy>
  <cp:lastPrinted>2017-12-13T15:53:00Z</cp:lastPrinted>
  <dcterms:modified xsi:type="dcterms:W3CDTF">2021-11-19T09:33:00Z</dcterms:modified>
  <cp:revision>2</cp:revision>
  <dc:subject/>
  <dc:title>Projektas</dc:title>
</cp:coreProperties>
</file>